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Keeping in Touch Days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Thank you for your letter of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viting me to take a Keeping In Touch (“KIT”) day on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o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description of KIT day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 would be happy to accept this invitation.  Please contact me at your earliest convenience to discuss any appropriate arrangements.]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At this time I have chosen not to participate and will not be taking the KIT day.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reasons if desired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  I would welcome news of any further KIT day opportunities.  [Please also forward any important information from the event in question.]]</w:t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 understand that I am under no legal obligation to attend, even if I accept this invitation and subsequently change my mind.  I will inform you of any change of mind.]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ADO.10 Adoption Leave KIT Day Response (Employe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41:00Z</dcterms:created>
  <dc:creator>Dominik</dc:creator>
  <dc:description/>
  <cp:keywords/>
  <dc:language>en-US</dc:language>
  <cp:lastModifiedBy>Jamie.Hawkins</cp:lastModifiedBy>
  <cp:lastPrinted>2007-03-28T10:14:00Z</cp:lastPrinted>
  <dcterms:modified xsi:type="dcterms:W3CDTF">2007-05-25T08:32:00Z</dcterms:modified>
  <cp:revision>4</cp:revision>
  <dc:subject/>
  <dc:title>Request for OML &amp; AML Date</dc:title>
</cp:coreProperties>
</file>