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Employment Contract for Directors Checklist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name and address of the Company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name and address of the Employee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job title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mmencement date of the agreement?</w:t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)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previous employment be counted as continuous employment for this job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5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length of the contract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efinite period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xed period (if yes, state length)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pecific purpose (if yes, state purpose)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(describe)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6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re be a probation period?  If yes, what is the length of the probation period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7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working hours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8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se hours?</w:t>
      </w:r>
    </w:p>
    <w:p>
      <w:pPr>
        <w:pStyle w:val="Style2a"/>
        <w:numPr>
          <w:ilvl w:val="3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xed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n to change by the Company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(describe)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9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job on a part time basis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0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will the Employee be required to work?</w:t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nswer (11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the Employee be required to relocate on a permanent basis to work at different venues?  If yes, will relocation costs be covered by the Company?</w:t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nswer (12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be the Senior Employee's salary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3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re be commission payable?</w:t>
      </w:r>
    </w:p>
    <w:p>
      <w:pPr>
        <w:pStyle w:val="Style2a"/>
        <w:numPr>
          <w:ilvl w:val="3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es, what percentage of sales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percentage, is this percentage rate fixed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t fixed, what are the sales levels at which the rate changes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4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 salary include a bonus?  If yes, is the bonus to be paid?</w:t>
      </w:r>
    </w:p>
    <w:p>
      <w:pPr>
        <w:pStyle w:val="Style2a"/>
        <w:numPr>
          <w:ilvl w:val="3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ekly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hly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n earned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(describe)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5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s the salary to be paid?</w:t>
      </w:r>
    </w:p>
    <w:p>
      <w:pPr>
        <w:pStyle w:val="Style2a"/>
        <w:numPr>
          <w:ilvl w:val="3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ekly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hly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(describe)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6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 overtime rate?  If yes, what is the overtime rate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7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there a salary review?  If yes, when is it to take place?</w:t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8)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Employee subject to any collective agreements?  If so, please specify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19)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 remuneration package include an option to purchase shares in the company?  If yes, set out details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0)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holiday entitlement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1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the Employee carry over holidays to the following yea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2)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limit to the number of days taken at any one time?  If yes, what is the limitation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3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set period when holidays must be taken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4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ates of the holiday year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5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holidays accrue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6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ick leave will be paid?</w:t>
      </w:r>
    </w:p>
    <w:p>
      <w:pPr>
        <w:pStyle w:val="Style2a"/>
        <w:numPr>
          <w:ilvl w:val="3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ll pay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ory minimum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(describe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7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how long will a medical certificate be required?</w:t>
      </w:r>
    </w:p>
    <w:p>
      <w:pPr>
        <w:pStyle w:val="Style2a"/>
        <w:numPr>
          <w:ilvl w:val="3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 week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 month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(describe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8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whom can the Employee obtain a copy of the Company’s Maternity, Paternity and Parental Leave Policies?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29)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company pension scheme?  If yes, is the pension scheme</w:t>
      </w:r>
    </w:p>
    <w:p>
      <w:pPr>
        <w:pStyle w:val="Style2a"/>
        <w:numPr>
          <w:ilvl w:val="3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untary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matic upon employment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-contributory?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(describe)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0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Employee eligible to participate in the Company’s Health Insurance schemes?</w:t>
      </w:r>
    </w:p>
    <w:p>
      <w:pPr>
        <w:pStyle w:val="Style1notBold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1)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restrictive covenant required?  If yes, does it include a time limit, and/or a geographical limit, (if so, give details)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2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Employee required to reside within a certain distance of the premises?  If yes, what is the limit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3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Company cover reasonable and vouched expenses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4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confidentiality clause required?  If yes, will it be effective after the termination of the Agreement, and if yes, how long will the confidentiality clause remain effective after termination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5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etails of the disciplinary procedure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6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etails of the grievance procedure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7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particular person or department of the Company who will oversee the Employee's activities?  If yes, who is this person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8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driving licence required for the job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39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retirement age?  If yes, what is it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0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Employee required to join a Trade Union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1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otice period will the Employer give the Employee to terminate the agreement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2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otice period will the Employee give the Employer to terminate the agreement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3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 Company be allowed terminate the agreement automatically upon the Employee ceasing to be a director?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4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 provision be required to be able to suspend the Employee pending a disciplinary hearing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5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the Company automatically dismiss the Executive for conviction of a criminal offence?  If yes, will there be an exception for non-imprisonable offences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6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the Company terminate the Agreement without notice?  If yes, under what circumstances?  </w:t>
      </w:r>
    </w:p>
    <w:p>
      <w:pPr>
        <w:pStyle w:val="Style2a"/>
        <w:numPr>
          <w:ilvl w:val="3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or work performance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ss misconduct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ruptcy of the Employee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honesty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of the above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of the above</w:t>
      </w:r>
    </w:p>
    <w:p>
      <w:pPr>
        <w:pStyle w:val="Style2a"/>
        <w:numPr>
          <w:ilvl w:val="3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)</w:t>
        <w:tab/>
        <w:t>other (describe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7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re be provision for payment in lieu of working the notice period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8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Company allowed amend the terms of the contract?  If yes, what notice must be given to the Employee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49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notBold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overning jurisdiction of the terms of the contract?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nswer (50)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footerReference w:type="default" r:id="rId2"/>
      <w:type w:val="continuous"/>
      <w:pgSz w:w="11906" w:h="16838"/>
      <w:pgMar w:left="1418" w:right="1418" w:gutter="0" w:header="0" w:top="1560" w:footer="72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  <w:t>© Simply-docs – EMP.RE.00.00 Directors Level Employment Contract Checklist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1"/>
    </w:lvlOverride>
  </w:num>
  <w:num w:numId="9">
    <w:abstractNumId w:val="3"/>
    <w:lvlOverride w:ilvl="0"/>
    <w:lvlOverride w:ilvl="1"/>
    <w:lvlOverride w:ilvl="2"/>
    <w:lvlOverride w:ilvl="3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Numbering">
    <w:name w:val="Legal Numbering"/>
    <w:basedOn w:val="ListNumber3"/>
    <w:qFormat/>
    <w:pPr>
      <w:tabs>
        <w:tab w:val="left" w:pos="360" w:leader="none"/>
        <w:tab w:val="left" w:pos="454" w:leader="none"/>
      </w:tabs>
      <w:ind w:left="454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ind w:left="1440" w:hanging="720"/>
    </w:pPr>
    <w:rPr>
      <w:spacing w:val="-3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3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tyle311">
    <w:name w:val="Style3.1.1"/>
    <w:basedOn w:val="Normal"/>
    <w:qFormat/>
    <w:pPr>
      <w:widowControl/>
      <w:numPr>
        <w:ilvl w:val="0"/>
        <w:numId w:val="3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3"/>
      </w:numPr>
    </w:pPr>
    <w:rPr/>
  </w:style>
  <w:style w:type="paragraph" w:styleId="Style2n">
    <w:name w:val="Style2n"/>
    <w:basedOn w:val="BodyTextIndent3"/>
    <w:qFormat/>
    <w:pPr>
      <w:spacing w:before="0" w:after="120"/>
    </w:pPr>
    <w:rPr/>
  </w:style>
  <w:style w:type="paragraph" w:styleId="LeftLettered">
    <w:name w:val="LeftLettered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  <w:tab w:val="left" w:pos="2126" w:leader="none"/>
      </w:tabs>
      <w:spacing w:before="0" w:after="120"/>
      <w:ind w:left="426" w:hanging="426"/>
    </w:pPr>
    <w:rPr>
      <w:rFonts w:cs="Arial"/>
      <w:bCs/>
    </w:rPr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7">
    <w:name w:val="Style"/>
    <w:basedOn w:val="Normal"/>
    <w:qFormat/>
    <w:pPr>
      <w:overflowPunct w:val="true"/>
      <w:ind w:left="720" w:hanging="720"/>
      <w:jc w:val="left"/>
      <w:textAlignment w:val="auto"/>
    </w:pPr>
    <w:rPr>
      <w:rFonts w:ascii="Lucida Console" w:hAnsi="Lucida Console" w:cs="Lucida Console"/>
      <w:sz w:val="20"/>
      <w:szCs w:val="24"/>
      <w:lang w:val="en-US"/>
    </w:rPr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3"/>
      </w:numPr>
    </w:pPr>
    <w:rPr/>
  </w:style>
  <w:style w:type="paragraph" w:styleId="Style1notBold">
    <w:name w:val="Style1notBold"/>
    <w:basedOn w:val="Style11"/>
    <w:qFormat/>
    <w:pPr>
      <w:keepNext w:val="false"/>
      <w:keepLines w:val="false"/>
      <w:widowControl w:val="false"/>
      <w:numPr>
        <w:ilvl w:val="0"/>
        <w:numId w:val="3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a">
    <w:name w:val="Style4a"/>
    <w:basedOn w:val="Style3a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7:00Z</dcterms:created>
  <dc:creator>mark.annear</dc:creator>
  <dc:description/>
  <cp:keywords/>
  <dc:language>en-US</dc:language>
  <cp:lastModifiedBy>Iain.Mackintosh</cp:lastModifiedBy>
  <cp:lastPrinted>2006-10-18T17:24:00Z</cp:lastPrinted>
  <dcterms:modified xsi:type="dcterms:W3CDTF">2007-02-06T10:47:00Z</dcterms:modified>
  <cp:revision>2</cp:revision>
  <dc:subject/>
  <dc:title>Agreement</dc:title>
</cp:coreProperties>
</file>