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Text12"/>
      <w:r>
        <w:rPr>
          <w:rFonts w:cs="Arial" w:ascii="Arial" w:hAnsi="Arial"/>
          <w:b/>
          <w:color w:val="000000"/>
          <w:sz w:val="22"/>
          <w:szCs w:val="22"/>
        </w:rPr>
        <w:t>THIS LETTER IS FOR USE BY AN EMPLOYEE RAISING A GRIEVANCE APPEAL</w:t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Employee's Nam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</w:tabs>
        <w:spacing w:lineRule="atLeast" w:line="240"/>
        <w:ind w:right="-7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mployer's Nam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Address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Post Cod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Date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  &gt;&gt;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Re: Appeal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llowing your letter dated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am writing to inform you that I wish to appeal against the decision and/or the action(s) taken by the Company in respect of my griev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 was informed that the Company had decided to</w:t>
      </w:r>
      <w:bookmarkStart w:id="1" w:name="Text39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ecision and/or action by the Company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2"/>
          <w:szCs w:val="22"/>
        </w:rPr>
        <w:t xml:space="preserve"> based on my grievance which I raised on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Date of Grievance Letter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Manager Nam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nce I believe my grievanc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Specify Nature of Grievance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as not been satisfactorily resolved I would like to appeal based on the following ground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bookmarkStart w:id="2" w:name="Text42_Copy_1"/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Insert Reasons for Appeal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Also, I wish the following information to be taken into account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E.g Insert New Information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reply within</w:t>
      </w:r>
      <w:bookmarkStart w:id="3" w:name="Text37"/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&lt;&lt; E.g. 28 Days&gt;&gt;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bookmarkEnd w:id="3"/>
      <w:r>
        <w:rPr>
          <w:rFonts w:cs="Arial" w:ascii="Arial" w:hAnsi="Arial"/>
          <w:sz w:val="22"/>
          <w:szCs w:val="22"/>
        </w:rPr>
        <w:t xml:space="preserve"> of the date of this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sPara1"/>
        <w:widowControl/>
        <w:jc w:val="left"/>
        <w:rPr>
          <w:rFonts w:cs="Arial"/>
          <w:szCs w:val="22"/>
        </w:rPr>
      </w:pPr>
      <w:r>
        <w:rPr>
          <w:rFonts w:cs="Arial"/>
          <w:szCs w:val="22"/>
        </w:rPr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Name &amp; Title&gt;&gt;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</w:rPr>
        <w:br/>
        <w:t xml:space="preserve">For and on behalf of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&lt;&lt;Company Name&gt;&gt;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© Simply-docs - EMP.GRIEV.04 Employee Grievance Appeal Let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numPr>
        <w:ilvl w:val="0"/>
        <w:numId w:val="2"/>
      </w:numPr>
      <w:pBdr>
        <w:top w:val="single" w:sz="4" w:space="1" w:color="000000"/>
        <w:bottom w:val="single" w:sz="4" w:space="1" w:color="000000"/>
      </w:pBdr>
      <w:jc w:val="both"/>
    </w:pPr>
    <w:rPr>
      <w:rFonts w:ascii="Arial" w:hAnsi="Arial" w:cs="Arial"/>
      <w:b/>
      <w:caps/>
      <w:sz w:val="22"/>
      <w:szCs w:val="22"/>
    </w:rPr>
  </w:style>
  <w:style w:type="paragraph" w:styleId="NormalWeb">
    <w:name w:val="Normal (Web)"/>
    <w:basedOn w:val="Normal"/>
    <w:qFormat/>
    <w:pPr>
      <w:spacing w:before="180" w:after="1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sPara1">
    <w:name w:val="ssPara1"/>
    <w:basedOn w:val="Normal"/>
    <w:qFormat/>
    <w:pPr>
      <w:widowControl w:val="false"/>
      <w:overflowPunct w:val="false"/>
      <w:autoSpaceDE w:val="false"/>
      <w:spacing w:lineRule="atLeast" w:line="260" w:before="0" w:after="260"/>
      <w:jc w:val="both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1:00Z</dcterms:created>
  <dc:creator>debora</dc:creator>
  <dc:description/>
  <cp:keywords/>
  <dc:language>en-US</dc:language>
  <cp:lastModifiedBy>sunena.moti</cp:lastModifiedBy>
  <dcterms:modified xsi:type="dcterms:W3CDTF">2009-12-17T14:48:00Z</dcterms:modified>
  <cp:revision>6</cp:revision>
  <dc:subject/>
  <dc:title>(name, address, date) </dc:title>
</cp:coreProperties>
</file>