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Print on Employer’s Letterhead or insert and Company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Employee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   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: Grievance Meeting Decision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  <w:t xml:space="preserve">Following the grievance meeting 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Date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, I am writing to confirm the decision taken at the meeting [and the subsequent action(s) intended to be taken by the Company in order to resolve your grievance.]</w:t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 xml:space="preserve">The decision taken at the grievance meeting is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Specify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[and the action(s) to be taken by the Company is/ar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Specify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.] This/These action(s) is/are being considered with regard to the following circumstances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Specify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SsPara1"/>
        <w:widowControl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  <w:t xml:space="preserve">Please note that you have the right to appeal against this decision [and/or the intended action(s).] If you wish to appeal you should set out the grounds of appeal in a letter to me withi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E.g. 5 Days   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ays of receiving this letter.</w:t>
      </w:r>
    </w:p>
    <w:p>
      <w:pPr>
        <w:pStyle w:val="SsPara1"/>
        <w:widowControl/>
        <w:rPr/>
      </w:pPr>
      <w:r>
        <w:rPr>
          <w:rFonts w:cs="Arial"/>
          <w:szCs w:val="22"/>
        </w:rPr>
        <w:t xml:space="preserve">Should you wish to discuss the content of this letter further please do not hesitate to contact me. </w:t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  <w:t>Yours sincerely</w:t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rPr>
          <w:rFonts w:cs="Arial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Name &amp; Title&gt;&gt;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SsPara1"/>
        <w:widowControl/>
        <w:spacing w:before="0" w:after="260"/>
        <w:rPr/>
      </w:pPr>
      <w:r>
        <w:rPr/>
        <w:t xml:space="preserve">For and on behalf o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Simply-docs - EMP.GRIEV.03 Grievance Meeting Decision Lett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3:00Z</dcterms:created>
  <dc:creator>debora</dc:creator>
  <dc:description/>
  <cp:keywords/>
  <dc:language>en-US</dc:language>
  <cp:lastModifiedBy>sunena.moti</cp:lastModifiedBy>
  <dcterms:modified xsi:type="dcterms:W3CDTF">2009-12-18T10:48:00Z</dcterms:modified>
  <cp:revision>5</cp:revision>
  <dc:subject/>
  <dc:title>[Print on Employer’s Letterhead or insert Address]</dc:title>
</cp:coreProperties>
</file>