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Statement to be printed on pay slips, placed on staff notice board or otherwise made clear to employees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liday Entitlement Increase –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pril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recent changes in employment law legislation your minimum statutory holiday entitlement will increase as of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2009. The company’s leave year runs fr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date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for the current leave year [2008/9] [2009/10] the holiday entitlement will b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umber of days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ys based on an entitlement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entitlement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eeks a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days worked per week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ys per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following leave year [2008/9] [2009/10] the entitlement will b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umber of days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sed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5.6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eeks entitlement 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umber of days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entitlement includes public and bank holiday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9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Simply-docs – EMP.HOL.05 – Holiday Entitlement Notice 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25:00Z</dcterms:created>
  <dc:creator>alex.wallace</dc:creator>
  <dc:description/>
  <cp:keywords/>
  <dc:language>en-US</dc:language>
  <cp:lastModifiedBy>pascal.berthet</cp:lastModifiedBy>
  <dcterms:modified xsi:type="dcterms:W3CDTF">2009-03-31T14:45:00Z</dcterms:modified>
  <cp:revision>5</cp:revision>
  <dc:subject/>
  <dc:title>[Statement to be printed on pay slips or place on staff notice board]</dc:title>
</cp:coreProperties>
</file>