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  <w:szCs w:val="22"/>
        </w:rPr>
      </w:pPr>
      <w:bookmarkStart w:id="0" w:name="Text12"/>
      <w:bookmarkEnd w:id="0"/>
      <w:r>
        <w:rPr>
          <w:rFonts w:cs="Arial" w:ascii="Arial" w:hAnsi="Arial"/>
          <w:i/>
          <w:color w:val="000000"/>
          <w:sz w:val="22"/>
          <w:szCs w:val="22"/>
        </w:rPr>
        <w:t>[Print on Employer’s Letterhead or insert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1" w:name="Text12"/>
      <w:bookmarkEnd w:id="1"/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Employee's Nam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Post Cod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Dat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   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spacing w:lineRule="atLeast" w:line="240"/>
        <w:ind w:right="-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e: Parental Leave Dates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rther to our meeting on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 regret to inform you that we feel that your taking any leave at this time would prove unduly disruptive to the Company’s business due to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reasons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nd that as a result your Parental Leave must be postponed until after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are of course free to take Parental Leave at any time after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d I would be grateful if you would confirm whether or not you still wish take Parental Leave, and if so the dates on which you would like to take it. 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do not hesitate to contact me if you have questions. 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Heading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Name &amp; Titl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br/>
      </w:r>
      <w:r>
        <w:rPr>
          <w:rFonts w:cs="Arial" w:ascii="Arial" w:hAnsi="Arial"/>
          <w:sz w:val="22"/>
          <w:szCs w:val="22"/>
        </w:rPr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Company Nam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>© Simply-docs – EMP.PAR.06 Postponement of Parental Lea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54:00Z</dcterms:created>
  <dc:creator>Dominik</dc:creator>
  <dc:description/>
  <cp:keywords/>
  <dc:language>en-US</dc:language>
  <cp:lastModifiedBy>Ben.Adamson</cp:lastModifiedBy>
  <cp:lastPrinted>2006-09-05T16:03:00Z</cp:lastPrinted>
  <dcterms:modified xsi:type="dcterms:W3CDTF">2007-06-18T14:42:00Z</dcterms:modified>
  <cp:revision>5</cp:revision>
  <dc:subject/>
  <dc:title>Notification of End of  OML</dc:title>
</cp:coreProperties>
</file>