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amples of Possible Reasons for Redundancy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educed Profits: e.g. following a significant reduction in profits of the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Company for the past 6 months, the Company i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considering making the following posts … redund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akeovers: e.g. following the takeover of the Company by XYZ, OR following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the takeover of XYZ by the Company, the Company i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idering making the following posts … redunda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gers: e.g. following the merger of the Company with XYZ, the Company i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considering making the following posts …redund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ing Markets: e.g. following a change in the market, the Company i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onsidering making the following posts … redunda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ing Losses: e.g. following significant operating losses, the Company i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considering making the following posts … redund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Business Reorganisation: e.g. following the business reorganisation of the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Company, the Company is considering making the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following posts … redund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arket Pressure: e.g. due to an increase in market pressure, the Company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is considering making the following posts … redund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ing Technology: e.g. following a change in technology, the Company i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onsidering making the following posts … redunda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Simply-docs – EMP.RED.07 Sample Redundancy Reas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3:00Z</dcterms:created>
  <dc:creator>debora</dc:creator>
  <dc:description/>
  <cp:keywords/>
  <dc:language>en-US</dc:language>
  <cp:lastModifiedBy>debora</cp:lastModifiedBy>
  <cp:lastPrinted>2008-11-18T16:14:00Z</cp:lastPrinted>
  <dcterms:modified xsi:type="dcterms:W3CDTF">2008-11-20T12:43:00Z</dcterms:modified>
  <cp:revision>2</cp:revision>
  <dc:subject/>
  <dc:title>Possible Reasons for Redundancy:</dc:title>
</cp:coreProperties>
</file>