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ining Evalu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this form t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r job title e.g. H.R. Manag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s soon as possible after the cour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415"/>
      </w:tblGrid>
      <w:tr>
        <w:trPr>
          <w:trHeight w:val="54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(optional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ing event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training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er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ate the following from 0-3 where 0 = poor and 3 = very go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263"/>
        <w:gridCol w:w="1454"/>
        <w:gridCol w:w="1417"/>
        <w:gridCol w:w="1418"/>
      </w:tblGrid>
      <w:tr>
        <w:trPr>
          <w:trHeight w:val="2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ce of course content to your j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t to which course cont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 your n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t to which content matched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tails that you received prior to the event.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of written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ould you rate the delivery of the course content?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ow would you rate your knowledge/skills in this area before the cours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ould you rate your knowledge/skills in this area after the cours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ility of training lo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How have you applied/will you apply the skills you have learned in the workpla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560451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81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you have liked the training to be differe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0</wp:posOffset>
                </wp:positionV>
                <wp:extent cx="5490210" cy="978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7.05pt;mso-wrap-distance-left:9.05pt;mso-wrap-distance-right:9.05pt;mso-wrap-distance-top:0pt;mso-wrap-distance-bottom:0pt;margin-top:9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recommend this course to other team member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any further feedback that you feel is import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37591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81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4"/>
        <w:szCs w:val="16"/>
      </w:rPr>
      <w:t>© Simply-Docs EMP.TR.04 Training Evaluation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45:00Z</dcterms:created>
  <dc:creator>Ann Marie Stephenson</dc:creator>
  <dc:description/>
  <cp:keywords/>
  <dc:language>en-US</dc:language>
  <cp:lastModifiedBy>amirahbutt</cp:lastModifiedBy>
  <dcterms:modified xsi:type="dcterms:W3CDTF">2016-04-28T13:34:00Z</dcterms:modified>
  <cp:revision>5</cp:revision>
  <dc:subject/>
  <dc:title>Training Evaluation Form</dc:title>
</cp:coreProperties>
</file>